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قتصا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خر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ab/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خصص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rFonts w:eastAsia="Arial" w:cs="Arial"/>
          <w:b/>
          <w:bCs/>
          <w:sz w:val="24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                                          </w:t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rFonts w:eastAsia="Arial" w:cs="Arial"/>
          <w:b/>
          <w:bCs/>
          <w:sz w:val="24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) :   </w:t>
      </w:r>
      <w:r>
        <w:rPr>
          <w:rFonts w:cs="B Nazanin"/>
          <w:b/>
          <w:bCs/>
          <w:sz w:val="24"/>
          <w:szCs w:val="28"/>
          <w:lang w:bidi="fa-IR"/>
        </w:rPr>
        <w:t>3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یمان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2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2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1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36"/>
                <w:szCs w:val="3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ظار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ریکول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د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فری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هی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ص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اس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فک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ان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د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گو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د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دی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گو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ک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لگو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با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ست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ن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گز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فهو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یرو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زار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قاضا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کان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کا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ای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زارها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نح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بج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ضاف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تغیرها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ضاف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آم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ام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تقاط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آم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ش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گز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ا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</w:p>
        </w:tc>
      </w:tr>
      <w:tr>
        <w:trPr>
          <w:trHeight w:val="1057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لوب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لوب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ش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د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ا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ها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ده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یا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ع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وژکتور،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تش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t xml:space="preserve"> حل مس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فعالیتها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1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زار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قا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یژگیها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ینه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حص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وش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ریف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حصا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قا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حص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به صورت 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بل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وژکتور،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تش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t xml:space="preserve"> حل مس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فعالیتها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رضه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ل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ق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د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ل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لیات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ی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صوصی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لتی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ض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ک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یگو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ر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جوز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عامله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ک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یزدهم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لا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ترک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لا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لا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تر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ج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اجع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قو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لک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ب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باد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رگان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لا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ومی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تر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گاه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زار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قابت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قاب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ک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گ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قاب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قاب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ا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حصار</w:t>
            </w:r>
          </w:p>
        </w:tc>
      </w:tr>
      <w:tr>
        <w:trPr>
          <w:trHeight w:val="1057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حص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حص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اه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حص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اب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حص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بعی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ک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ها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ز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ی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رد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تقارن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نهان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نهان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اط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لاقی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ی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عم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ندوراسه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ض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و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انه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صادی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تقار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ها</w:t>
            </w:r>
          </w:p>
        </w:tc>
      </w:tr>
    </w:tbl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ئیز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لی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لی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rFonts w:cs="B Nazanin"/>
          <w:b/>
          <w:bCs/>
          <w:sz w:val="32"/>
          <w:szCs w:val="32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1366" w:leader="none"/>
        </w:tabs>
        <w:ind w:left="108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یگو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کیو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می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باب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ی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ژن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7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8T04:47:00Z</dcterms:modified>
  <cp:revision>3</cp:revision>
  <dc:subject/>
  <dc:title>بسمه تعالی</dc:title>
</cp:coreProperties>
</file>